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9665</wp:posOffset>
            </wp:positionH>
            <wp:positionV relativeFrom="paragraph">
              <wp:posOffset>-471805</wp:posOffset>
            </wp:positionV>
            <wp:extent cx="765302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72"/>
        <w:gridCol w:w="354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 AUT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lectric vehicle A-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ic vehicle A-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</w:t>
            </w:r>
            <w:r>
              <w:rPr>
                <w:sz w:val="20"/>
                <w:szCs w:val="20"/>
                <w:lang w:val="uk-UA"/>
              </w:rPr>
              <w:t>ікація</w:t>
            </w:r>
          </w:p>
        </w:tc>
        <w:tc>
          <w:tcPr>
            <w:tcW w:w="7113" w:type="dxa"/>
            <w:gridSpan w:val="2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вигун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С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 В; 5 кВ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. потужн./крут. момент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кВт/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0 Н*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лер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 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арея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В*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0А*</w:t>
            </w:r>
            <w:r>
              <w:rPr>
                <w:sz w:val="20"/>
                <w:szCs w:val="20"/>
                <w:lang w:val="uk-UA"/>
              </w:rPr>
              <w:t>год; 6</w:t>
            </w:r>
            <w:r>
              <w:rPr>
                <w:sz w:val="20"/>
                <w:szCs w:val="20"/>
              </w:rPr>
              <w:t xml:space="preserve"> акумулято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; </w:t>
            </w:r>
            <w:r>
              <w:rPr>
                <w:sz w:val="20"/>
                <w:szCs w:val="20"/>
                <w:lang w:val="uk-UA"/>
              </w:rPr>
              <w:t>7,2</w:t>
            </w:r>
            <w:r>
              <w:rPr>
                <w:sz w:val="20"/>
                <w:szCs w:val="20"/>
              </w:rPr>
              <w:t xml:space="preserve"> кВт/год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В*120А*год; 6 гелевих акумуляторів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,6</w:t>
            </w:r>
            <w:r>
              <w:rPr>
                <w:sz w:val="20"/>
                <w:szCs w:val="20"/>
                <w:lang w:val="uk-UA"/>
              </w:rPr>
              <w:t xml:space="preserve"> кВт/го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батареї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кг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0 кг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тєвий цикл батареї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жається до 500-700 циклі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аряджається до 800-1000 цик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9-ти р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-230 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зарядки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 год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вертер (</w:t>
            </w:r>
            <w:r>
              <w:rPr>
                <w:sz w:val="20"/>
                <w:szCs w:val="20"/>
                <w:lang w:val="en-US"/>
              </w:rPr>
              <w:t>DC – DC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В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баритні розміри, мм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ин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а база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м багажного відділення, л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і характеристики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швидкість, км/год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Економічна швидкі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м/год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біг на одній зарядці</w:t>
            </w:r>
            <w:r>
              <w:rPr>
                <w:sz w:val="20"/>
                <w:szCs w:val="20"/>
              </w:rPr>
              <w:t>, в екон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жимі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00 к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20 км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параметри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атична КПП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риводу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ній приві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підві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ередня/задня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а підвіска типу Макферсон/поздовжньо-ричаго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гальмування (передні/задні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(дискові/барабанні)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нетто, кг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кузова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й, блакитний, синій, червоний, вишневи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салону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но-сірий</w:t>
            </w:r>
          </w:p>
        </w:tc>
      </w:tr>
      <w:tr>
        <w:trPr/>
        <w:tc>
          <w:tcPr>
            <w:tcW w:w="3969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функції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илювач керм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сплавні диски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een"/>
                <w:lang w:val="uk-UA"/>
              </w:rPr>
            </w:pPr>
            <w:r>
              <w:rPr>
                <w:sz w:val="20"/>
                <w:szCs w:val="20"/>
                <w:highlight w:val="darkGreen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een"/>
                <w:lang w:val="uk-UA"/>
              </w:rPr>
            </w:pPr>
            <w:r>
              <w:rPr>
                <w:sz w:val="20"/>
                <w:szCs w:val="20"/>
                <w:highlight w:val="darkGreen"/>
                <w:lang w:val="uk-U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een"/>
                <w:lang w:val="uk-UA"/>
              </w:rPr>
            </w:pPr>
            <w:r>
              <w:rPr>
                <w:sz w:val="20"/>
                <w:szCs w:val="20"/>
                <w:highlight w:val="darkGreen"/>
                <w:lang w:val="uk-UA"/>
              </w:rPr>
            </w:r>
          </w:p>
        </w:tc>
      </w:tr>
      <w:tr>
        <w:trPr/>
        <w:tc>
          <w:tcPr>
            <w:tcW w:w="11082" w:type="dxa"/>
            <w:gridSpan w:val="3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ладнанн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-х дверне вико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 пасажирські міс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4 легкосплавних диски, гума 145/70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1</w:t>
      </w:r>
      <w:r>
        <w:rPr>
          <w:sz w:val="16"/>
          <w:szCs w:val="16"/>
          <w:lang w:val="uk-UA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рпуси зовнішніх дзеркал та ручки дверей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мпери фарбовані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голівники на сидінн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ковий стоп-сиг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човий ящик, що закриває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овнішні дзеркала з електрорегулюванн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Електросклопідіймачі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ігрів заднього с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Єдиний ключ увімкнення та замків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титуманні фа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ожливість обладнання двома додатковими дитячими сидінн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едні фари з коригуванням кута нахилу світла фар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к-тронік (звукове попередження при наближенні до перешкоди ззаду)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умові килимки в салоні 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адіо,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  <w:lang w:val="uk-UA"/>
        </w:rPr>
        <w:t>-плеєр з можливістю відтворення МР3-формату, 2 динаміки, мультимедійне гніздо для підключення зовнішніх аудіоджерел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іяжні дзеркала ліворуч та праворуч у сонцезахисному козирку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uk-UA"/>
        </w:rPr>
        <w:t>Попільничка та прикурювач спере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567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6335</wp:posOffset>
          </wp:positionH>
          <wp:positionV relativeFrom="paragraph">
            <wp:posOffset>-387985</wp:posOffset>
          </wp:positionV>
          <wp:extent cx="7680325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6335</wp:posOffset>
          </wp:positionH>
          <wp:positionV relativeFrom="paragraph">
            <wp:posOffset>-387985</wp:posOffset>
          </wp:positionV>
          <wp:extent cx="7680325" cy="5530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3:00Z</dcterms:created>
  <dc:creator>Sergey</dc:creator>
  <dc:description/>
  <cp:keywords/>
  <dc:language>en-US</dc:language>
  <cp:lastModifiedBy>bers</cp:lastModifiedBy>
  <cp:lastPrinted>2012-11-27T14:58:00Z</cp:lastPrinted>
  <dcterms:modified xsi:type="dcterms:W3CDTF">2016-10-31T14:19:00Z</dcterms:modified>
  <cp:revision>27</cp:revision>
  <dc:subject/>
  <dc:title/>
</cp:coreProperties>
</file>